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液化空气（唐山）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河北省唐山市唐山湾国际旅游岛新潮河东，翔云岛林场北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孙洋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2.17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孙洋洋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2.22-23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52720" cy="3848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45100" cy="39700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0" cy="397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6690" cy="39693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6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43:00Z</dcterms:created>
  <dc:creator>Administrator</dc:creator>
  <dc:description/>
  <cp:keywords/>
  <dc:language>en-US</dc:language>
  <cp:lastModifiedBy>Administrator</cp:lastModifiedBy>
  <dcterms:modified xsi:type="dcterms:W3CDTF">2022-06-08T01:43:00Z</dcterms:modified>
  <cp:revision>2</cp:revision>
  <dc:subject/>
  <dc:title/>
</cp:coreProperties>
</file>