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唐山鑫惠丰重工冶锻有限公司职业病危害现状评价报告书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75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鑫惠丰重工冶锻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丰南区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梁军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森港机械设备制造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1.11.23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梁军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超、王志豪、于海涛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2.2.8~10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梁军</w:t>
            </w:r>
          </w:p>
        </w:tc>
      </w:tr>
      <w:tr>
        <w:trPr>
          <w:trHeight w:val="2335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inline distT="0" distB="0" distL="0" distR="0">
                  <wp:extent cx="4095750" cy="33769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1T08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365</vt:lpwstr>
  </property>
</Properties>
</file>