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唐山市丰南区银丰建筑有限公司搅拌站</w:t>
      </w:r>
      <w:r>
        <w:rPr/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市丰南区银丰建筑有限公司搅拌站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丰南区丰南镇煤河西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久成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市丰南区银丰建筑有限公司搅拌站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1.10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久成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志豪、吴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2.3.16~1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久成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噪声、矽尘等</w:t>
            </w:r>
          </w:p>
        </w:tc>
      </w:tr>
      <w:tr>
        <w:trPr>
          <w:trHeight w:val="6306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drawing>
                <wp:inline distT="0" distB="0" distL="0" distR="0">
                  <wp:extent cx="3970020" cy="3676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8-3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