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北方瓷都陶瓷集团卫生陶瓷有限责任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北方瓷都陶瓷集团卫生陶瓷有限责任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丰南沿海工业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郭洪珊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北方瓷都陶瓷集团卫生陶瓷有限责任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7.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郭洪珊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志豪、吴超、于海涛、边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7.26~2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郭洪珊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高温、矽尘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905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545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1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