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唐山市丰南区东利机械配件厂（普通合伙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丰南区东利机械配件厂（普通合伙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丰南区黄各庄镇杨家泊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刘凤申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丰南区东利机械配件厂（普通合伙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赵兰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2.23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刘凤申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志豪、吴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7.15~17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刘凤申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噪声、高温、矽尘、一氧化碳、氮氧化物、其他粉尘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962400" cy="3674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67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1T02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