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唐山达丰焦化有限公司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焦炉烟气、除尘站尾气及干熄焦环境除尘尾气脱硫系统改造项目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预评价报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达丰焦化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val="zh-CN" w:eastAsia="zh-CN"/>
              </w:rPr>
              <w:t>丰南区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建雄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达丰焦化有限公司焦炉烟气、除尘站尾气及干熄焦环境除尘尾气脱硫系统改造项目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7.18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建雄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37172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4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1-12-31T17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