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弘基传动科技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/>
              </w:rPr>
              <w:t>唐山市高新区火炬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9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刚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刚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7800" cy="4752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8750" cy="4085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8750" cy="3928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2-11-11T05:46:4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E857A040F4D9BA7685261F4DA52EB</vt:lpwstr>
  </property>
  <property fmtid="{D5CDD505-2E9C-101B-9397-08002B2CF9AE}" pid="3" name="KSOProductBuildVer">
    <vt:lpwstr>2052-11.1.0.12763</vt:lpwstr>
  </property>
</Properties>
</file>