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远威（唐山）卫浴制品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唐山市丰南区小集镇郑庄子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张小川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金春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7.11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刘学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7.13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19065" cy="4057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065" cy="405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34940" cy="40760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4940" cy="407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66690" cy="42195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421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MS Mincho">
    <w:charset w:val="8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see you</cp:lastModifiedBy>
  <dcterms:modified xsi:type="dcterms:W3CDTF">2022-11-11T05:52:56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64336992D4231AC6F8A9CB7467CCB</vt:lpwstr>
  </property>
  <property fmtid="{D5CDD505-2E9C-101B-9397-08002B2CF9AE}" pid="3" name="KSOProductBuildVer">
    <vt:lpwstr>2052-11.1.0.12763</vt:lpwstr>
  </property>
</Properties>
</file>