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尖字沽昌盛加油站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/>
                <w:szCs w:val="21"/>
              </w:rPr>
              <w:t>丰南区丰碱公路西侧尖字沽村北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翠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翠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1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3670" cy="392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67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325" cy="4000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325" cy="3947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2-11-17T08:09:2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08E5FB066452ABE54170C6BE94906</vt:lpwstr>
  </property>
  <property fmtid="{D5CDD505-2E9C-101B-9397-08002B2CF9AE}" pid="3" name="KSOProductBuildVer">
    <vt:lpwstr>2052-11.1.0.12763</vt:lpwstr>
  </property>
</Properties>
</file>