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丰南区南孙庄乡第一加油站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/>
                <w:szCs w:val="21"/>
              </w:rPr>
              <w:t>丰南区南孙庄乡东街村东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善东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10.17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轩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10.17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10175" cy="4162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7800" cy="3940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7800" cy="43148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ee you</cp:lastModifiedBy>
  <dcterms:modified xsi:type="dcterms:W3CDTF">2022-11-17T08:10:0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C476124904A1A9C662B4EF2238476</vt:lpwstr>
  </property>
  <property fmtid="{D5CDD505-2E9C-101B-9397-08002B2CF9AE}" pid="3" name="KSOProductBuildVer">
    <vt:lpwstr>2052-11.1.0.12763</vt:lpwstr>
  </property>
</Properties>
</file>