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鑫丰污泥处置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尖字沽乡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马志强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齐海安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26685" cy="514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325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6690" cy="4247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2-11-17T08:10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2C46BDCA94C9C85F9CDCCED4DED61</vt:lpwstr>
  </property>
  <property fmtid="{D5CDD505-2E9C-101B-9397-08002B2CF9AE}" pid="3" name="KSOProductBuildVer">
    <vt:lpwstr>2052-11.1.0.12763</vt:lpwstr>
  </property>
</Properties>
</file>