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宏利工具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滦南县宋道口镇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庞建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庞建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6055" cy="4495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8115" cy="3667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8275" cy="4686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05730" cy="397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7:04:0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287CBC314285B11B229DF8FD5B57</vt:lpwstr>
  </property>
  <property fmtid="{D5CDD505-2E9C-101B-9397-08002B2CF9AE}" pid="3" name="KSOProductBuildVer">
    <vt:lpwstr>2052-11.1.0.13703</vt:lpwstr>
  </property>
</Properties>
</file>