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唐山金马启新水泥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/>
                <w:szCs w:val="21"/>
              </w:rPr>
              <w:t>唐山市玉田县大安镇后螺山村东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吉坤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边策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孙长红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高金春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2.10.9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吉坤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2.10.9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29860" cy="44367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9860" cy="443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64785" cy="42106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421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69230" cy="40849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408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68595" cy="395224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395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09:00Z</dcterms:created>
  <dc:creator>Administrator</dc:creator>
  <dc:description/>
  <dc:language>en-US</dc:language>
  <cp:lastModifiedBy>Windows 用户</cp:lastModifiedBy>
  <dcterms:modified xsi:type="dcterms:W3CDTF">2023-01-11T09:09:00Z</dcterms:modified>
  <cp:revision>2</cp:revision>
  <dc:subject/>
  <dc:title/>
</cp:coreProperties>
</file>