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中红三融畜禽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滦南县奔城松鹤大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桑树林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2.10.27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桑树林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2.12.9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为民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8910" cy="464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3355" cy="395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1610" cy="4287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3355" cy="4223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422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3355" cy="3939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1-13T07:31:00Z</dcterms:modified>
  <cp:revision>3</cp:revision>
  <dc:subject/>
  <dc:title/>
</cp:coreProperties>
</file>