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唐山博森建材有限公司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职业病危害现状评价报告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163"/>
        <w:gridCol w:w="1582"/>
        <w:gridCol w:w="1549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博森建材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地理位置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市玉田县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联系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德全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博森建材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技术服务项目组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、李志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9.23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德全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于海涛、吴超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12.8~10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德全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项目存在的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职业病危害因素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噪声、矽尘、高温等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962400" cy="38430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84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边策</cp:lastModifiedBy>
  <dcterms:modified xsi:type="dcterms:W3CDTF">2023-01-14T01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