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市高科瓷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高科瓷厂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丰南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刚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高科瓷厂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1.17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刚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吴超、王志豪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1.21~2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刚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矽尘、高温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2971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1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