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color w:val="444444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7"/>
          <w:szCs w:val="27"/>
        </w:rPr>
        <w:t>报告公示</w:t>
      </w:r>
    </w:p>
    <w:p>
      <w:pPr>
        <w:pStyle w:val="Normal"/>
        <w:snapToGrid w:val="false"/>
        <w:spacing w:lineRule="exact" w:line="500"/>
        <w:ind w:firstLine="480"/>
        <w:jc w:val="center"/>
        <w:rPr>
          <w:rFonts w:ascii="微软雅黑" w:hAnsi="微软雅黑" w:eastAsia="微软雅黑" w:cs="微软雅黑"/>
          <w:b/>
          <w:b/>
          <w:bCs/>
          <w:color w:val="333333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唐山凯捷脱硫石膏制品有限公司提标改造升级示范项目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职业病危害控制效果评价报告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2"/>
        <w:gridCol w:w="3163"/>
        <w:gridCol w:w="1582"/>
        <w:gridCol w:w="1549"/>
      </w:tblGrid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建设单位名称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唐山凯捷脱硫石膏制品有限公司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建设单位地理位置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唐山市开平区栗园镇刘官屯南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建设单位联系人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秦伟焕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项目名称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技术改在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技术服务项目组人员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王利、李志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现场调查时间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lang w:val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2022.7.6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建设单位陪同人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秦伟焕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现场检测人员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吴超、边策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现场检测时间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lang w:val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2022.10.17~19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建设单位陪同人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秦伟焕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建设项目存在的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主要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职业病危害因素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噪声、粉尘等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现场调查影像等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drawing>
                <wp:inline distT="0" distB="0" distL="0" distR="0">
                  <wp:extent cx="3962400" cy="34842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0" cy="348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false"/>
      <w:spacing w:lineRule="exact" w:line="500"/>
      <w:ind w:firstLine="4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thickThinSmallGap" w:sz="12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thinThickSmallGap" w:sz="12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22222">
    <w:name w:val="22222"/>
    <w:basedOn w:val="Normal"/>
    <w:qFormat/>
    <w:pPr>
      <w:widowControl/>
      <w:ind w:firstLine="200"/>
      <w:jc w:val="left"/>
    </w:pPr>
    <w:rPr>
      <w:rFonts w:ascii="仿宋_GB2312" w:hAnsi="仿宋_GB2312" w:eastAsia="仿宋_GB2312"/>
      <w:kern w:val="0"/>
      <w:sz w:val="28"/>
      <w:szCs w:val="28"/>
    </w:rPr>
  </w:style>
  <w:style w:type="paragraph" w:styleId="Style15">
    <w:name w:val="一级标题"/>
    <w:basedOn w:val="Normal"/>
    <w:qFormat/>
    <w:pPr>
      <w:spacing w:lineRule="exact" w:line="480"/>
      <w:outlineLvl w:val="1"/>
    </w:pPr>
    <w:rPr>
      <w:rFonts w:ascii="仿宋_GB2312" w:hAnsi="仿宋_GB2312" w:eastAsia="仿宋_GB2312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1-12T02:5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01BA46BC34B46971A8359C86D50D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