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市天宏瓷业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天宏瓷业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丰南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春志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天宏瓷业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0.2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春志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1.21~2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春志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矽尘、高温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7795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1-12-31T1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