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唐山市汉沽管理区宇辰加油站改扩建项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控制效果评价报告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汉沽管理区宇辰加油站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zh-CN" w:eastAsia="zh-CN"/>
              </w:rPr>
              <w:t>唐山市汉沽管理区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立国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改扩建项目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12.14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立国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超、王志豪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8.6~8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立国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溶剂汽油、柴油、苯、甲苯、二甲苯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962400" cy="34321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1T02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