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环洁能源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环洁能源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尖字沽乡范彭线与丰碱线交叉口西侧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杜国兴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环洁能源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9.2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杜国兴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1.18~2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杜国兴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硫化氢、氨、甲醇、氢氧化钠、硫酸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5471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策</cp:lastModifiedBy>
  <dcterms:modified xsi:type="dcterms:W3CDTF">2023-01-14T0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