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控制效果评价报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汉沽管理区中兴加油站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唐山市汉沽管理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柯军伟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改扩建项目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12.14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柯军伟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超、王志豪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8.6~8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柯军伟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溶剂汽油、柴油、苯、甲苯、二甲苯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749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边策</cp:lastModifiedBy>
  <dcterms:modified xsi:type="dcterms:W3CDTF">2023-01-14T01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