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国二十二冶集团有限公司装配式建筑分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国二十二冶集团有限公司装配式建筑分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遵化市党峪镇金山工业园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韩立超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国二十二冶集团有限公司装配式建筑分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7.1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韩立超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边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8.22~24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韩立超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矽尘、高温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62400" cy="3600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6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