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志达贸易有限公司盛兴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孤树镇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杨荣林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1.3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杨荣林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.2.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31130" cy="518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13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48910" cy="392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48910" cy="393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2-03T08:44:00Z</dcterms:modified>
  <cp:revision>23</cp:revision>
  <dc:subject/>
  <dc:title/>
</cp:coreProperties>
</file>