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志达贸易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玉田镇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秀营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1.3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佳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.2.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36845" cy="512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512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5260" cy="419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419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1610" cy="393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2-03T08:46:00Z</dcterms:modified>
  <cp:revision>24</cp:revision>
  <dc:subject/>
  <dc:title/>
</cp:coreProperties>
</file>