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顺达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城内南环路南侧（玉田县南白塔村）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淑慧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960" cy="444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444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402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5580" cy="423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30:00Z</dcterms:modified>
  <cp:revision>21</cp:revision>
  <dc:subject/>
  <dc:title/>
</cp:coreProperties>
</file>