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志达贸易有限公司东城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玉田镇东八里铺村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代艳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3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代艳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.2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志会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3355" cy="513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513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72405" cy="386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437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2-03T08:34:00Z</dcterms:modified>
  <cp:revision>22</cp:revision>
  <dc:subject/>
  <dc:title/>
</cp:coreProperties>
</file>