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玉田县志达贸易有限公司玉环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玉田县豪门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金秀营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1.3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辉杰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.2.2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清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78755" cy="518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518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3355" cy="393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9705" cy="429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2-03T08:49:00Z</dcterms:modified>
  <cp:revision>23</cp:revision>
  <dc:subject/>
  <dc:title/>
</cp:coreProperties>
</file>