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海港三号码头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海港开发区三号码头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培东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2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培东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2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8750" cy="507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1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6690" cy="4433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43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2720" cy="393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27T07:10:00Z</dcterms:modified>
  <cp:revision>6</cp:revision>
  <dc:subject/>
  <dc:title/>
</cp:coreProperties>
</file>