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玉田县园兴塑料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省唐山市玉田县杨家板桥镇杨家板桥村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建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9.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子恒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9.22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建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8595" cy="4892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89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135" cy="44088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49733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97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09-27T08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487EE42B4B9FB4219C18ECAED2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