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北吉诚新材料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南堡经济开发区兴达道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向松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0.7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邓文韬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0.8-9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42545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25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1770" cy="42081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420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40449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3-12-18T01:2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6F2CB6D3D4456B8ED2F11668706A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