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北钢铁建设集团乐亭新型建材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北乐亭经济开发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朱祥和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0.12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朱祥和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0.12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4829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82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41357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3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41440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4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420179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0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411035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1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4-01-09T00:0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47FF951994E53AC2A8F3D8138901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