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唐山曹妃甸吉隆耐火材料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曹妃甸中小企业园区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李海龙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潘旭阳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3.10.24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黎燕贤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3.10.24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71770" cy="49282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492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6690" cy="395033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6690" cy="395033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7:00Z</dcterms:created>
  <dc:creator>Administrator</dc:creator>
  <dc:description/>
  <dc:language>en-US</dc:language>
  <cp:lastModifiedBy>边策</cp:lastModifiedBy>
  <dcterms:modified xsi:type="dcterms:W3CDTF">2023-12-05T00:56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CECAD7BDF44BCABC56C48FE5BFBF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