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二十二冶集团有限公司装配式建筑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遵化市党峪镇金山工业园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雄飞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1.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祥斌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1.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17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39655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3281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50025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500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09T00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1210129A4D449368866EC1944D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