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钢铁建设集团乐亭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乐亭经济开发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郝猛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旭阳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1.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张涛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3.11.9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8456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84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1592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690" cy="41687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16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266055" cy="70224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702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7:00Z</dcterms:created>
  <dc:creator>Administrator</dc:creator>
  <dc:description/>
  <dc:language>en-US</dc:language>
  <cp:lastModifiedBy>边策</cp:lastModifiedBy>
  <dcterms:modified xsi:type="dcterms:W3CDTF">2023-12-18T08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EF150B0ED4D38A37C9CC7CCCA120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