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环洁能源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市丰南区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沽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范彭线与丰碱线交叉口西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杜国兴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2.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杜国兴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2.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9865" cy="46805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68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0500" cy="39262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0500" cy="43110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31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0500" cy="45618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0500" cy="371729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18T02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ACFBE90742BCAF3441ADA04078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