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天地（唐山）矿业科技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唐山市丰南经济开发区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南苑街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张玉卿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孙长红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潘旭阳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3.12.11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韩红伟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3.12.11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6055" cy="42151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21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6055" cy="37992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79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6055" cy="446722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46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6055" cy="697293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697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7:00Z</dcterms:created>
  <dc:creator>Administrator</dc:creator>
  <dc:description/>
  <dc:language>en-US</dc:language>
  <cp:lastModifiedBy>边策</cp:lastModifiedBy>
  <dcterms:modified xsi:type="dcterms:W3CDTF">2023-12-20T09:16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12AA2B322429C988D980B77ABDF3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