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金利海生物柴油股份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滦南县扒齿港工业园区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曹文泊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孙长红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7.17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曹文泊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7.26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42462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24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36607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66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9230" cy="45859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4-11-12T01:1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58A10241F411AB28092DC146F9AB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