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鑫惠丰重工冶锻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市丰南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道东田庄段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梁军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7.1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国江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7.1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3040" cy="49796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497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3040" cy="38595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85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3040" cy="43903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439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4-11-16T02:3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19B5B3F514966946497D2E68FEBB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