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林德轨道交通设备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开平区现代装备制造工业园区三金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尹悦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10.1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尹悦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10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48888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88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3790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57165" cy="41148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26T08:1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6F55E63944F0965F17FB332792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