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480"/>
        <w:jc w:val="center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唐山五方实业有限公司新材料创新研发生产基地项目（一期）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职业病危害控制效果评价报告书</w:t>
      </w:r>
    </w:p>
    <w:tbl>
      <w:tblPr>
        <w:tblW w:w="832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3159"/>
        <w:gridCol w:w="1580"/>
        <w:gridCol w:w="1548"/>
      </w:tblGrid>
      <w:tr>
        <w:trPr>
          <w:cantSplit w:val="true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五方实业有限公司</w:t>
            </w:r>
          </w:p>
        </w:tc>
      </w:tr>
      <w:tr>
        <w:trPr>
          <w:trHeight w:val="424" w:hRule="atLeast"/>
          <w:cantSplit w:val="true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地理位置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zh-CN" w:eastAsia="zh-CN"/>
              </w:rPr>
              <w:t>河北乐亭经济开发区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联系人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张健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zh-CN" w:eastAsia="zh-CN"/>
              </w:rPr>
              <w:t>新材料创新研发生产基地项目（一期）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技术服务项目组人员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仿宋_GB2312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利、张立廷等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人员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（评价）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利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时间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4.5.24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陪同人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张健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人员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于海涛、孙长虹、边策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时间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4.6.27~29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陪同人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张健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项目存在的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主要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职业病危害因素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电焊烟尘、其他粉尘、一氧化碳、臭氧、锰及其化合物、氮氧化物、</w:t>
            </w:r>
            <w:r>
              <w:rPr>
                <w:rFonts w:ascii="Times New Roman" w:hAnsi="Times New Roman" w:cs="Times New Roman"/>
                <w:color w:val="000000"/>
              </w:rPr>
              <w:t>噪声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工频电磁场、紫外</w:t>
            </w:r>
            <w:r>
              <w:rPr>
                <w:rFonts w:ascii="Times New Roman" w:hAnsi="Times New Roman" w:cs="Times New Roman"/>
                <w:color w:val="000000"/>
              </w:rPr>
              <w:t>辐射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影像等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951605" cy="30441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1605" cy="304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" w:hAnsi="仿宋_GB2312" w:eastAsia="仿宋_GB2312"/>
      <w:kern w:val="0"/>
      <w:sz w:val="28"/>
      <w:szCs w:val="28"/>
    </w:rPr>
  </w:style>
  <w:style w:type="paragraph" w:styleId="Style15">
    <w:name w:val="一级标题"/>
    <w:basedOn w:val="Normal"/>
    <w:qFormat/>
    <w:pPr>
      <w:spacing w:lineRule="exact" w:line="480"/>
      <w:outlineLvl w:val="1"/>
    </w:pPr>
    <w:rPr>
      <w:rFonts w:ascii="仿宋_GB2312" w:hAnsi="仿宋_GB2312" w:eastAsia="仿宋_GB2312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月明星稀</cp:lastModifiedBy>
  <dcterms:modified xsi:type="dcterms:W3CDTF">2025-03-04T00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1BA46BC34B46971A8359C86D50D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k1MTY3NzVlZWRjNGZjOTU0ZTk5MmJjODc0Yjk3ODEiLCJ1c2VySWQiOiI2NTk3MjM1MjgifQ==</vt:lpwstr>
  </property>
  <property fmtid="{D5CDD505-2E9C-101B-9397-08002B2CF9AE}" pid="5" name="commondata">
    <vt:lpwstr>commondata</vt:lpwstr>
  </property>
</Properties>
</file>